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CC"/>
          <w:sz w:val="14"/>
          <w:szCs w:val="14"/>
        </w:rPr>
      </w:pPr>
      <w:r>
        <w:rPr>
          <w:rFonts w:cs="Arial" w:ascii="Arial" w:hAnsi="Arial"/>
          <w:color w:val="0000CC"/>
          <w:sz w:val="14"/>
          <w:szCs w:val="14"/>
        </w:rPr>
      </w:r>
    </w:p>
    <w:p>
      <w:pPr>
        <w:pStyle w:val="Normal"/>
        <w:rPr>
          <w:rFonts w:ascii="Verdana" w:hAnsi="Verdana" w:cs="Arial"/>
          <w:b/>
          <w:b/>
          <w:color w:val="FF0000"/>
          <w:sz w:val="22"/>
          <w:szCs w:val="22"/>
        </w:rPr>
      </w:pPr>
      <w:r>
        <w:rPr>
          <w:rFonts w:cs="Arial" w:ascii="Verdana" w:hAnsi="Verdana"/>
          <w:b/>
          <w:color w:val="FF0000"/>
          <w:sz w:val="22"/>
          <w:szCs w:val="22"/>
        </w:rPr>
        <w:t>PD: DOCUMENTO VELTRONI VINCE SFIDA NUMERI, FREDDO BERSANI</w:t>
      </w:r>
    </w:p>
    <w:p>
      <w:pPr>
        <w:pStyle w:val="Normal"/>
        <w:rPr/>
      </w:pPr>
      <w:r>
        <w:rPr>
          <w:rFonts w:cs="Arial" w:ascii="Verdana" w:hAnsi="Verdana"/>
          <w:b/>
          <w:color w:val="FF0000"/>
          <w:sz w:val="22"/>
          <w:szCs w:val="22"/>
        </w:rPr>
        <w:t xml:space="preserve">EX-SEGRETARIO, INIZIATIVA FATTA SOLO PER UNIRE - CRITICHE PER DURE PAROLE MARINI </w:t>
        <w:br/>
        <w:br/>
      </w:r>
      <w:r>
        <w:rPr>
          <w:rFonts w:cs="Arial" w:ascii="Verdana" w:hAnsi="Verdana"/>
          <w:b/>
          <w:sz w:val="22"/>
          <w:szCs w:val="22"/>
        </w:rPr>
        <w:t xml:space="preserve">- </w:t>
      </w:r>
      <w:r>
        <w:rPr>
          <w:rFonts w:cs="Arial" w:ascii="Verdana" w:hAnsi="Verdana"/>
          <w:sz w:val="20"/>
          <w:szCs w:val="20"/>
        </w:rPr>
        <w:t>Adnkronos - I promotori del documento si adoperano a spiegare che si tratta di un contributo per il bene del Pd e che non si vuole la testa di nessuno. Ne' quella di Bersani, ne' si vuole colpire Franceschini. E a spiegarlo e' lo stesso Walter Veltroni: "E' un documento fatto solo per unire", sottolinea. Sulle 75 adesioni oltre 40 sono di esponenti vicini a Veltroni, 7 di ex-rutelliani e circa 25 di ex-popolari. C'e' anche l'ex-dalemiano Nicola Rossi e un unico esponente dell'area Marino, il professore Pietro Ichino.</w:t>
        <w:br/>
        <w:br/>
        <w:t>Sulle 75 firme raccolte, Veltroni osserva: "Sono soddisfatto, il fatto positivo e' che si discute e che lo si fa per il Pd. Credo che la cosa bella in un partito democratico e' che quando ci si vive, quando si sentono lealmente delle opinioni diverse, in particolar modo in questo caso, lo si faccia senza altro obiettivo che quello di far crescere il Pd. E' chiaro che si discute con assoluta serenita', com'e' doveroso fare, e penso che sia sbagliato sottovalutare l'esigenza in questo momento di rimanere uniti attorno ad un progetto di rilancio".</w:t>
        <w:br/>
        <w:br/>
        <w:t xml:space="preserve">Pero' Marco Minniti e </w:t>
      </w:r>
      <w:r>
        <w:rPr>
          <w:rFonts w:cs="Arial" w:ascii="Verdana" w:hAnsi="Verdana"/>
          <w:b/>
          <w:sz w:val="20"/>
          <w:szCs w:val="20"/>
        </w:rPr>
        <w:t xml:space="preserve">Giorgio </w:t>
      </w:r>
      <w:r>
        <w:rPr>
          <w:rFonts w:cs="Arial" w:ascii="Verdana" w:hAnsi="Verdana"/>
          <w:b/>
          <w:bCs/>
          <w:sz w:val="20"/>
          <w:szCs w:val="20"/>
        </w:rPr>
        <w:t>Tonini</w:t>
      </w:r>
      <w:r>
        <w:rPr>
          <w:rFonts w:cs="Arial" w:ascii="Verdana" w:hAnsi="Verdana"/>
          <w:sz w:val="20"/>
          <w:szCs w:val="20"/>
        </w:rPr>
        <w:t>, nel presentare oggi ai cronisti il documento, chiedono che il confronto avvenga "nel rispetto reciproco". Dal documento e' stata tolta la frase che ha irritato non poco Bersani, ovvero quella su un partito "senza bussola". Si e' edulcorata la prima bozza circolata ieri e, a maggior ragione, si chiede che la discussione avvenga senza anatemi. Il riferimento e' alla dura intervista di Franco Marini. "Il problema e' di chi lancia insulti. Noi -dice Minniti- non lo facciamo. E comunque certi toni non sono piaciuti anche a chi non condiviso il nostro documento come Follini, Parisi, S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56:00Z</dcterms:created>
  <dc:creator>Antonio Funiciello</dc:creator>
  <dc:description/>
  <cp:keywords/>
  <dc:language>en-US</dc:language>
  <cp:lastModifiedBy>Antonio Funiciello</cp:lastModifiedBy>
  <dcterms:modified xsi:type="dcterms:W3CDTF">2010-09-17T21:54:00Z</dcterms:modified>
  <cp:revision>13</cp:revision>
  <dc:subject/>
  <dc:title/>
</cp:coreProperties>
</file>